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-424180</wp:posOffset>
            </wp:positionV>
            <wp:extent cx="6583680" cy="7315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hd w:fill="D9D9D9" w:val="clear"/>
        <w:rPr>
          <w:rFonts w:ascii="Calibri" w:hAnsi="Calibri" w:cs="Arial"/>
        </w:rPr>
      </w:pPr>
      <w:r>
        <w:rPr>
          <w:rFonts w:cs="Arial" w:ascii="Calibri" w:hAnsi="Calibri"/>
        </w:rPr>
        <w:t>IDENTIFIKÁTOR VEDCA</w:t>
      </w:r>
    </w:p>
    <w:p>
      <w:pPr>
        <w:pStyle w:val="Normal"/>
        <w:jc w:val="center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k-SK"/>
        </w:rPr>
        <w:t>Meno a priezvisko:   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Potvrdzujem súhlas na založenie môjho </w:t>
      </w:r>
      <w:r>
        <w:rPr>
          <w:rFonts w:cs="Arial" w:ascii="Calibri" w:hAnsi="Calibri"/>
          <w:b/>
          <w:lang w:val="sk-SK"/>
        </w:rPr>
        <w:t>jednoznačného identifikátora autora vo Web of Science (ResearcherID), Scopus (AuthorID) a ORCID</w:t>
      </w:r>
      <w:r>
        <w:rPr>
          <w:rFonts w:cs="Arial" w:ascii="Calibri" w:hAnsi="Calibri"/>
          <w:lang w:val="sk-SK"/>
        </w:rPr>
        <w:t xml:space="preserve"> v správe Akademickej knižnice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lang w:val="sk-SK"/>
        </w:rPr>
        <w:t xml:space="preserve">     </w:t>
      </w:r>
    </w:p>
    <w:p>
      <w:pPr>
        <w:pStyle w:val="Normal"/>
        <w:shd w:fill="D9D9D9" w:val="clear"/>
        <w:jc w:val="center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  <w:t>VEDECKÝ PROFIL AUTORA</w:t>
      </w:r>
    </w:p>
    <w:p>
      <w:pPr>
        <w:pStyle w:val="Normal"/>
        <w:jc w:val="both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405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  <w:t xml:space="preserve">Uveďte kľúčové slová, ktoré vystihujú 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  <w:t xml:space="preserve">Vaše vedecké zameranie (Váš vedecký profil, Vaša výskumná charakteristika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k-SK"/>
              </w:rPr>
            </w:pPr>
            <w:r>
              <w:rPr>
                <w:rFonts w:cs="Arial" w:ascii="Calibri" w:hAnsi="Calibri"/>
                <w:b/>
                <w:lang w:val="sk-SK"/>
              </w:rPr>
              <w:t>v slovenč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k-SK"/>
              </w:rPr>
            </w:pPr>
            <w:r>
              <w:rPr>
                <w:rFonts w:cs="Arial" w:ascii="Calibri" w:hAnsi="Calibri"/>
                <w:b/>
                <w:lang w:val="sk-SK"/>
              </w:rPr>
              <w:t>v angličtine</w:t>
            </w:r>
          </w:p>
        </w:tc>
      </w:tr>
      <w:tr>
        <w:trPr>
          <w:trHeight w:val="403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k-SK"/>
              </w:rPr>
            </w:pPr>
            <w:r>
              <w:rPr>
                <w:rFonts w:cs="Arial" w:ascii="Calibri" w:hAnsi="Calibri"/>
                <w:b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</w:tr>
      <w:tr>
        <w:trPr>
          <w:trHeight w:val="403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</w:tr>
      <w:tr>
        <w:trPr>
          <w:trHeight w:val="403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</w:tr>
      <w:tr>
        <w:trPr>
          <w:trHeight w:val="403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</w:tr>
      <w:tr>
        <w:trPr>
          <w:trHeight w:val="403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</w:tr>
      <w:tr>
        <w:trPr>
          <w:trHeight w:val="403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</w:tr>
      <w:tr>
        <w:trPr>
          <w:trHeight w:val="403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</w:tr>
      <w:tr>
        <w:trPr>
          <w:trHeight w:val="403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k-SK"/>
        </w:rPr>
        <w:t xml:space="preserve">Dátum:                                                                                            Podpis: </w:t>
      </w:r>
    </w:p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Informác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V súvislosti so sledovaním a spracovaním záznamov z citačných databáz Web of Science a Scopus pre výstupy vedeckovýskumnnej činnosti MTF STU ponúka Akademická knižnica support pri vytvorení a správe jednoznačného identifikátora autora. Nepresné údaje v sledovaných databázach (skomolené mená autorov, rôzne skratky mena a priezviska autora, zámena priezviska a mena autora, nepresnosť v afilácii autora k pracovisku a pod.)  sa môžu negatívne odraziť v rôznych aspektoch tak na úrovni autora, ako i inštitúcie. Z tohto dôvodu je potrebné mať v týchto systémoch overené a konsolidované informácie, ktoré je možné zabezpečiť unikátnymi identifikátormi ResearchID a ORCID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Výhody indentifikáci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značná identifikácia vedca aj pri použití rôznych variant mena, afilácie, či zmene priezvisk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ojenie vedca s jeho publikáciami prostredníctvom databáz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ť vytvárať prehľady publikácií vedca z rôznych databáz, importovať dáta z citačných softvérov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ívanie funkcií databáz (citačné väzby, výstupy, zoznamy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k vyhľadaniu odborovej spoluprác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delne aktualizovaná citovanosť publikácií v Scopus Author ID, ResearcherID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ť vytvárať grafy, tabuľky spolupráce, citovanosti, typov dokumentov, výskumných odborov z publikácií v Scopus Author ID, ResearcherID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</w:rPr>
        <w:t>ORCID - spája záznamy Scopus, WoS, ANDS, CrossRef, Metadata Search, Europe PubMed Central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Kontakt: vyplnené tlačivo posielajte na – PhDr. Kvetoslava Rešetová, PhD. (OPO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9:00Z</dcterms:created>
  <dc:creator>hrubsova</dc:creator>
  <dc:description/>
  <cp:keywords/>
  <dc:language>en-US</dc:language>
  <cp:lastModifiedBy>Alena Václavová</cp:lastModifiedBy>
  <cp:lastPrinted>2016-05-31T10:05:00Z</cp:lastPrinted>
  <dcterms:modified xsi:type="dcterms:W3CDTF">2022-10-11T08:59:00Z</dcterms:modified>
  <cp:revision>2</cp:revision>
  <dc:subject/>
  <dc:title>Slovenská technická univerzita v Bratislave</dc:title>
</cp:coreProperties>
</file>